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7, 2005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ue White</w:t>
      </w:r>
    </w:p>
    <w:p>
      <w:pPr>
        <w:pStyle w:val="Normal"/>
        <w:rPr/>
      </w:pPr>
      <w:r>
        <w:rPr/>
        <w:t>8711 52</w:t>
      </w:r>
      <w:r>
        <w:rPr>
          <w:vertAlign w:val="superscript"/>
        </w:rPr>
        <w:t>nd</w:t>
      </w:r>
      <w:r>
        <w:rPr/>
        <w:t xml:space="preserve"> Ave NE</w:t>
      </w:r>
    </w:p>
    <w:p>
      <w:pPr>
        <w:pStyle w:val="Normal"/>
        <w:rPr/>
      </w:pPr>
      <w:r>
        <w:rPr/>
        <w:t>Marysville, WA  98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ue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is information about the Health and Human Services Advisory Committee. Thank you for agreeing to serve on this committe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next meeting is scheduled for April 28 at Sequoia High School in room 117 from 3:30 – 5:00p.m. MaryAnne Erickson is the teacher liaison for this group and will e-mail you prior to the meeting. If you for any reason you have further questions, MaryAnne can be reached at 425-385-6124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Career and Technical Education program in Everett Public Schools contains seven areas of learning; business, marketing, health and human services, agriculture and horticulture, technology and industry, work based learning and automotive. Each area of study has a committee made up of representatives from industry. These individuals serve to give feedback to ensure that lessons taught in the classroom align with industry standards. As a member of this committee you will be asked to give input in your area of experti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closed in this packet you will fin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Health and Human Services Advisory Committee 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Partnership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rPr/>
      </w:pPr>
      <w:r>
        <w:rPr/>
        <w:t>Everett Public Schools District Guide and Boundary Map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>Please take time to review the enclosed information and feel free to call me with any additional questions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Lauren Hadley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ab/>
        <w:tab/>
        <w:tab/>
        <w:tab/>
        <w:tab/>
        <w:tab/>
        <w:tab/>
        <w:t>Partnership Coordinator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/>
        <w:t>Enclosures</w:t>
      </w:r>
    </w:p>
    <w:sectPr>
      <w:footerReference w:type="default" r:id="rId2"/>
      <w:type w:val="nextPage"/>
      <w:pgSz w:w="12240" w:h="15840"/>
      <w:pgMar w:left="2448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4730 Colby Avenue – Everett,  Washington   98203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ephone 425-385-4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32:00Z</dcterms:created>
  <dc:creator>kmatau</dc:creator>
  <dc:description/>
  <dc:language>en-US</dc:language>
  <cp:lastModifiedBy>Lauren Hadley</cp:lastModifiedBy>
  <cp:lastPrinted>2005-04-07T14:52:00Z</cp:lastPrinted>
  <dcterms:modified xsi:type="dcterms:W3CDTF">2005-10-07T20:32:00Z</dcterms:modified>
  <cp:revision>2</cp:revision>
  <dc:subject/>
  <dc:title>August 3, 2000</dc:title>
</cp:coreProperties>
</file>